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185"/>
        <w:gridCol w:w="845"/>
        <w:gridCol w:w="1550"/>
        <w:gridCol w:w="1356"/>
        <w:gridCol w:w="1322"/>
      </w:tblGrid>
      <w:tr>
        <w:trPr/>
        <w:tc>
          <w:tcPr>
            <w:tcW w:w="102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Franklin Gothic Medium" w:hAnsi="Franklin Gothic Medium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Franklin Gothic Medium" w:hAnsi="Franklin Gothic Medium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Franklin Gothic Medium" w:hAnsi="Franklin Gothic Medium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Franklin Gothic Medium" w:hAnsi="Franklin Gothic Medium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Franklin Gothic Medium" w:hAnsi="Franklin Gothic Medium" w:cs="新細明體;PMingLiU" w:eastAsia="標楷體"/>
                <w:b/>
                <w:color w:val="000000"/>
                <w:kern w:val="0"/>
                <w:sz w:val="22"/>
                <w:szCs w:val="22"/>
              </w:rPr>
              <w:t>學年度研究生博士班績優獎學金錄取名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tbl>
                  <w:tblPr>
                    <w:tblW w:w="1014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"/>
                    <w:gridCol w:w="4059"/>
                    <w:gridCol w:w="845"/>
                    <w:gridCol w:w="1624"/>
                    <w:gridCol w:w="1358"/>
                    <w:gridCol w:w="1270"/>
                  </w:tblGrid>
                  <w:tr>
                    <w:trPr/>
                    <w:tc>
                      <w:tcPr>
                        <w:tcW w:w="1014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4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學號年級金額</w:t>
                        </w:r>
                        <w:r>
                          <w:rPr>
                            <w:rFonts w:ascii="Franklin Gothic Medium" w:hAnsi="Franklin Gothic Medium" w:cs="Franklin Gothic Medium"/>
                          </w:rPr>
                          <w:t>學院別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醫系所別編號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10780000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107800009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105500026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臨床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107801006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07801007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環境職業醫學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03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生物醫學工程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05003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口腔醫學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牙醫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8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20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藥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藥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6830003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藥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30003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天然藥物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653101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毒理學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2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3200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護理學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3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40006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4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40003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5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07840004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6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107840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健康 科學院</w:t>
                        </w:r>
                      </w:p>
                    </w:tc>
                    <w:tc>
                      <w:tcPr>
                        <w:tcW w:w="40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醫學檢驗生物技術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686100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公共衛生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6300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生命科學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醫藥暨應用化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6850009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</w:rPr>
                          <w:t>醫藥暨應用化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6850010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0"/>
                            <w:szCs w:val="20"/>
                          </w:rPr>
                          <w:t>生命科學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785110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color w:val="000000"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Franklin Gothic Medium" w:hAnsi="Franklin Gothic Medium" w:eastAsia="標楷體" w:cs="新細明體;PMingLiU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Franklin Gothic Medium" w:hAnsi="Franklin Gothic Medium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/>
                        </w:pP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合</w:t>
                        </w:r>
                        <w:r>
                          <w:rPr>
                            <w:rFonts w:ascii="Franklin Gothic Medium" w:hAnsi="Franklin Gothic Medium" w:cs="Franklin Gothic Medium" w:eastAsia="Franklin Gothic Medium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計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Franklin Gothic Medium" w:hAnsi="Franklin Gothic Medium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Franklin Gothic Medium" w:hAnsi="Franklin Gothic Medium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博士班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21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  <w:t>名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學年度研究生碩士班績優獎學金錄取名單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學院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系所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醫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500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>
          <w:trHeight w:val="1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500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500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500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臨床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08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507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707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707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熱帶醫學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751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口腔醫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牙醫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6520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牙醫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口腔衛生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2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口腔衛生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藥學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藥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3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藥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3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天然藥物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3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藥學系臨床藥學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3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香粧品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33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藥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0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護理學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4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4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4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高齡長期照護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4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高齡長期照護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4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健康科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公共衛生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75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公共衛生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75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檢驗生物技術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7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影像暨放射科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8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7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職能治療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9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物理治療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73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職能治療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6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5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5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醫學影像暨放射科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708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生命科學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藥暨應用化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50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藥暨應用化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50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生物醫學暨環境生物學系碩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5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生物科技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5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人文社會科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性別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4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5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5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5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社會與社會工作學系碩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07566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合  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碩士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root</dc:creator>
  <dc:description/>
  <cp:keywords/>
  <dc:language>en-US</dc:language>
  <cp:lastModifiedBy>Kmu-User</cp:lastModifiedBy>
  <cp:lastPrinted>2017-04-25T10:40:00Z</cp:lastPrinted>
  <dcterms:modified xsi:type="dcterms:W3CDTF">2019-11-15T06:58:00Z</dcterms:modified>
  <cp:revision>70</cp:revision>
  <dc:subject/>
  <dc:title>高雄醫學大學098學年度 第2學期 原住民學生助學金審核名冊</dc:title>
</cp:coreProperties>
</file>